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gold;Courier New" w:hAnsi="Marigold;Courier New" w:cs="Marigold;Courier New"/>
          <w:sz w:val="20"/>
          <w:lang w:val="en-US" w:eastAsia="en-US"/>
        </w:rPr>
      </w:pPr>
      <w:r>
        <w:rPr>
          <w:rFonts w:cs="Marigold;Courier New" w:ascii="Marigold;Courier New" w:hAnsi="Marigold;Courier Ne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27pt;width:512.95pt;height:71.95pt;mso-wrap-style:none;v-text-anchor:middle" type="_x0000_t136">
            <v:path textpathok="t"/>
            <v:textpath on="t" fitshape="t" string="SALVIAMO SAN FERMO !" style="font-family:&quot;Marig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73152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48"/>
                              </w:rPr>
                              <w:t xml:space="preserve">L’antica cappella posta a 1.177 m sul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48"/>
                              </w:rPr>
                              <w:t xml:space="preserve">confine tra Valle Scrivia e Val Borber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48"/>
                              </w:rPr>
                              <w:t>HA BISOGNO DI URGENTI RESTAU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entury Gothic" w:hAnsi="Albertus;Century Gothic" w:cs="Albertus;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 xml:space="preserve">E’ NECESSARIO RIFARE AL PIU’ PRESTO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</w:rPr>
                              <w:t>TETTO ED INTONACI ESTERNI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’ stato così elaborato un progetto di lavori dall’ing. L. Maffeo di Arezzo L., in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llaborazione con la Soprintendenza e la Parrocchia di Vallenzona (Val Vobbi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3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pacing w:val="40"/>
                          <w:sz w:val="4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48"/>
                        </w:rPr>
                        <w:t xml:space="preserve">L’antica cappella posta a 1.177 m sul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pacing w:val="40"/>
                          <w:sz w:val="4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48"/>
                        </w:rPr>
                        <w:t xml:space="preserve">confine tra Valle Scrivia e Val Borber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48"/>
                        </w:rPr>
                        <w:t>HA BISOGNO DI URGENTI RESTAU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entury Gothic" w:hAnsi="Albertus;Century Gothic" w:cs="Albertus;Century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 xml:space="preserve">E’ NECESSARIO RIFARE AL PIU’ PRESTO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pacing w:val="60"/>
                        </w:rPr>
                      </w:pPr>
                      <w:r>
                        <w:rPr>
                          <w:b/>
                          <w:bCs/>
                          <w:spacing w:val="60"/>
                        </w:rPr>
                        <w:t>TETTO ED INTONACI ESTERNI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  <w:spacing w:val="6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’ stato così elaborato un progetto di lavori dall’ing. L. Maffeo di Arezzo L., in</w:t>
                      </w:r>
                    </w:p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llaborazione con la Soprintendenza e la Parrocchia di Vallenzona (Val Vobbi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pt" to="458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pt" to="458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9pt;margin-top:489pt;width:314.95pt;height:206.95pt;mso-wrap-style:none;v-text-anchor:middle" type="_x0000_t172">
            <v:path textpathok="t"/>
            <v:textpath on="t" fitshape="t" string="Aspettiamo il tuo contributo !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0</wp:posOffset>
                </wp:positionV>
                <wp:extent cx="4574540" cy="4620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4519930"/>
                                  <wp:effectExtent l="0" t="0" r="0" b="0"/>
                                  <wp:docPr id="7" name="Disegno%20San%20Fermo%20adatta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isegno%20San%20Fermo%20adatta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451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63.8pt;mso-wrap-distance-left:9.05pt;mso-wrap-distance-right:9.05pt;mso-wrap-distance-top:0pt;mso-wrap-distance-bottom:0pt;margin-top:26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4519930"/>
                            <wp:effectExtent l="0" t="0" r="0" b="0"/>
                            <wp:docPr id="8" name="Disegno%20San%20Fermo%20adatta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isegno%20San%20Fermo%20adatta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451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00</wp:posOffset>
                </wp:positionV>
                <wp:extent cx="7315200" cy="1255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53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entury Gothic" w:hAnsi="Albertus;Century Gothic" w:cs="Albertus;Century Gothic"/>
                                <w:b/>
                                <w:b/>
                                <w:bCs/>
                                <w:spacing w:val="20"/>
                                <w:sz w:val="46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b/>
                                <w:bCs/>
                                <w:spacing w:val="20"/>
                                <w:sz w:val="46"/>
                              </w:rPr>
                              <w:t>e per raccogliere i fondi necessa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entury Gothic" w:hAnsi="Albertus;Century Gothic" w:cs="Albertus;Century Gothic"/>
                                <w:b/>
                                <w:b/>
                                <w:bCs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b/>
                                <w:bCs/>
                                <w:spacing w:val="20"/>
                                <w:sz w:val="46"/>
                              </w:rPr>
                              <w:t>è stata lanciata una sottoscrizione popolare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lbertus;Century Gothic" w:hAnsi="Albertus;Century Gothic" w:cs="Albertus;Century Gothic"/>
                                <w:b/>
                                <w:b/>
                                <w:bCs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rFonts w:cs="Albertus;Century Gothic"/>
                                <w:b/>
                                <w:bCs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l’offerta minima è due €uro corrispondenti all’acquisto di una teg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8.85pt;mso-wrap-distance-left:9.05pt;mso-wrap-distance-right:9.05pt;mso-wrap-distance-top:0pt;mso-wrap-distance-bottom:0pt;margin-top:210pt;mso-position-vertical-relative:text;margin-left:-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;Century Gothic" w:hAnsi="Albertus;Century Gothic" w:cs="Albertus;Century Gothic"/>
                          <w:b/>
                          <w:b/>
                          <w:bCs/>
                          <w:spacing w:val="20"/>
                          <w:sz w:val="46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b/>
                          <w:bCs/>
                          <w:spacing w:val="20"/>
                          <w:sz w:val="46"/>
                        </w:rPr>
                        <w:t>e per raccogliere i fondi necessa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entury Gothic" w:hAnsi="Albertus;Century Gothic" w:cs="Albertus;Century Gothic"/>
                          <w:b/>
                          <w:b/>
                          <w:bCs/>
                          <w:spacing w:val="20"/>
                          <w:sz w:val="40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b/>
                          <w:bCs/>
                          <w:spacing w:val="20"/>
                          <w:sz w:val="46"/>
                        </w:rPr>
                        <w:t>è stata lanciata una sottoscrizione popolare:</w:t>
                      </w:r>
                    </w:p>
                    <w:p>
                      <w:pPr>
                        <w:pStyle w:val="Corpodeltesto2"/>
                        <w:rPr>
                          <w:rFonts w:ascii="Albertus;Century Gothic" w:hAnsi="Albertus;Century Gothic" w:cs="Albertus;Century Gothic"/>
                          <w:b/>
                          <w:b/>
                          <w:bCs/>
                          <w:spacing w:val="20"/>
                          <w:sz w:val="4"/>
                        </w:rPr>
                      </w:pPr>
                      <w:r>
                        <w:rPr>
                          <w:rFonts w:cs="Albertus;Century Gothic"/>
                          <w:b/>
                          <w:bCs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pacing w:val="20"/>
                          <w:sz w:val="28"/>
                        </w:rPr>
                        <w:t>l’offerta minima è due €uro corrispondenti all’acquisto di una teg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00</wp:posOffset>
                </wp:positionV>
                <wp:extent cx="7315200" cy="457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Per aderire rivolgersi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40"/>
                                <w:u w:val="single"/>
                              </w:rPr>
                              <w:t xml:space="preserve">don Fabrizio Parl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>tel.</w:t>
                            </w:r>
                            <w:r>
                              <w:rPr>
                                <w:rFonts w:cs="Albertus;Century Gothic" w:ascii="Albertus;Century Gothic" w:hAnsi="Albertus;Century Gothic"/>
                                <w:sz w:val="40"/>
                              </w:rPr>
                              <w:t xml:space="preserve"> 010.93.16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28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>Parroco della Val Vobb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28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>oppure al Parroco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28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>Dova Superiore (Val Borbera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40"/>
                                <w:u w:val="single"/>
                              </w:rPr>
                              <w:t xml:space="preserve">don Luciano Maggio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>tel.</w:t>
                            </w:r>
                            <w:r>
                              <w:rPr>
                                <w:rFonts w:cs="Albertus;Century Gothic" w:ascii="Albertus;Century Gothic" w:hAnsi="Albertus;Century Gothic"/>
                                <w:sz w:val="40"/>
                              </w:rPr>
                              <w:t xml:space="preserve"> 0143.91.99.49</w:t>
                            </w:r>
                            <w:r>
                              <w:rPr>
                                <w:rFonts w:cs="Albertus;Century Gothic" w:ascii="Albertus;Century Gothic" w:hAnsi="Albertus;Century Gothic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 alternativa è possi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10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40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40"/>
                              </w:rPr>
                              <w:t xml:space="preserve">effettuare un versamento su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40"/>
                                <w:u w:val="single"/>
                              </w:rPr>
                              <w:t xml:space="preserve">c/c bancario n° 31.53.80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Banca Carige (int. Parrocchia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. Maria Assunta di Vallenzo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28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 xml:space="preserve">ABI 61.75 CAB 32.00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28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>causale “Resta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32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28"/>
                              </w:rPr>
                              <w:t>San Fermo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;Century Gothic" w:hAnsi="Albertus;Century Gothic" w:cs="Albertus;Century Gothic"/>
                                <w:sz w:val="32"/>
                              </w:rPr>
                            </w:pPr>
                            <w:r>
                              <w:rPr>
                                <w:rFonts w:cs="Albertus;Century Gothic" w:ascii="Albertus;Century Gothic" w:hAnsi="Albertus;Century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0pt;mso-wrap-distance-left:9.05pt;mso-wrap-distance-right:9.05pt;mso-wrap-distance-top:0pt;mso-wrap-distance-bottom:0pt;margin-top:300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Per aderire rivolgersi a: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10"/>
                          <w:u w:val="single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40"/>
                          <w:u w:val="single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40"/>
                          <w:u w:val="single"/>
                        </w:rPr>
                        <w:t xml:space="preserve">don Fabrizio Parl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>tel.</w:t>
                      </w:r>
                      <w:r>
                        <w:rPr>
                          <w:rFonts w:cs="Albertus;Century Gothic" w:ascii="Albertus;Century Gothic" w:hAnsi="Albertus;Century Gothic"/>
                          <w:sz w:val="40"/>
                        </w:rPr>
                        <w:t xml:space="preserve"> 010.93.16.50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28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>Parroco della Val Vobbia,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28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>oppure al Parroco di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28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>Dova Superiore (Val Borbera),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10"/>
                          <w:u w:val="single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40"/>
                          <w:u w:val="single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40"/>
                          <w:u w:val="single"/>
                        </w:rPr>
                        <w:t xml:space="preserve">don Luciano Maggio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>tel.</w:t>
                      </w:r>
                      <w:r>
                        <w:rPr>
                          <w:rFonts w:cs="Albertus;Century Gothic" w:ascii="Albertus;Century Gothic" w:hAnsi="Albertus;Century Gothic"/>
                          <w:sz w:val="40"/>
                        </w:rPr>
                        <w:t xml:space="preserve"> 0143.91.99.49</w:t>
                      </w:r>
                      <w:r>
                        <w:rPr>
                          <w:rFonts w:cs="Albertus;Century Gothic" w:ascii="Albertus;Century Gothic" w:hAnsi="Albertus;Century Gothic"/>
                          <w:sz w:val="32"/>
                        </w:rPr>
                        <w:t>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n alternativa è possibile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10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40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40"/>
                        </w:rPr>
                        <w:t xml:space="preserve">effettuare un versamento sul 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40"/>
                          <w:u w:val="single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40"/>
                          <w:u w:val="single"/>
                        </w:rPr>
                        <w:t xml:space="preserve">c/c bancario n° 31.53.80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Banca Carige (int. Parrocchia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. Maria Assunta di Vallenzona 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28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 xml:space="preserve">ABI 61.75 CAB 32.000) 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28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>causale “Restauri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32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28"/>
                        </w:rPr>
                        <w:t>San Fermo”.</w:t>
                      </w:r>
                    </w:p>
                    <w:p>
                      <w:pPr>
                        <w:pStyle w:val="Normal"/>
                        <w:rPr>
                          <w:rFonts w:ascii="Albertus;Century Gothic" w:hAnsi="Albertus;Century Gothic" w:cs="Albertus;Century Gothic"/>
                          <w:sz w:val="32"/>
                        </w:rPr>
                      </w:pPr>
                      <w:r>
                        <w:rPr>
                          <w:rFonts w:cs="Albertus;Century Gothic" w:ascii="Albertus;Century Gothic" w:hAnsi="Albertus;Century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0</wp:posOffset>
                </wp:positionV>
                <wp:extent cx="17145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raz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24pt;mso-position-vertical-relative:text;margin-left:36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Gra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;Century Gothic" w:hAnsi="Albertus;Century Gothic" w:cs="Albertus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entury Gothic" w:hAnsi="Albertus;Century Gothic" w:cs="Albertus;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;Century Gothic" w:hAnsi="Albertus;Century Gothic" w:cs="Albertus;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;Century Gothic" w:hAnsi="Albertus;Century Gothic" w:cs="Albertus;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;Century Gothic" w:hAnsi="Albertus;Century Gothic" w:cs="Albertus;Century Gothic"/>
      <w:b/>
      <w:bCs/>
      <w:spacing w:val="2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bertus;Century Gothic" w:hAnsi="Albertus;Century Gothic" w:cs="Albertus;Century Gothic"/>
      <w:b/>
      <w:bCs/>
      <w:spacing w:val="20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rigold;Courier New" w:hAnsi="Marigold;Courier New" w:cs="Marigold;Courier New"/>
      <w:b/>
      <w:bCs/>
      <w:spacing w:val="60"/>
      <w:sz w:val="1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bertus;Century Gothic" w:hAnsi="Albertus;Century Gothic" w:cs="Albertus;Century Gothic"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Albertus;Century Gothic" w:hAnsi="Albertus;Century Gothic" w:cs="Albertus;Century Gothic"/>
      <w:sz w:val="48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lbertus;Century Gothic" w:hAnsi="Albertus;Century Gothic" w:cs="Albertus;Century Gothi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2:37:00Z</dcterms:created>
  <dc:creator>ASCHIAVI</dc:creator>
  <dc:description/>
  <dc:language>en-US</dc:language>
  <cp:lastModifiedBy>ASCHIAVI</cp:lastModifiedBy>
  <cp:lastPrinted>2005-06-07T22:45:00Z</cp:lastPrinted>
  <dcterms:modified xsi:type="dcterms:W3CDTF">2005-06-07T20:46:00Z</dcterms:modified>
  <cp:revision>3</cp:revision>
  <dc:subject/>
  <dc:title/>
</cp:coreProperties>
</file>